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247"/>
        <w:gridCol w:w="2606"/>
        <w:gridCol w:w="1798"/>
        <w:gridCol w:w="2079"/>
      </w:tblGrid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in b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tag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of event in gps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level2Version</w:t>
              <w:tab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ion of level 2 file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channel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 of the channel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bitNum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bit number during which the event occurred.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I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I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level2Version</w:t>
              <w:tab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ion of level 1 file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electron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 generated from each event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Flag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er representing various two-state quality flags.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mas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ss of a particle that would cause this event.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msigPlu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sigma for mass generated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igMinu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us sigma for mass generated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threshol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hreshold in grams 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tude from earth center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t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E defined coordinate system with 0-360 degrees of lati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ind w:left="-1530" w:hanging="0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ll events are turned into charge regardless of whether or not they are suspected as noise events.  This will be dealt with later.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bookmarkStart w:id="0" w:name="OLE_LINK16"/>
      <w:bookmarkStart w:id="1" w:name="OLE_LINK13"/>
      <w:r>
        <w:rPr/>
        <w:t>This data is created from the calibration curves established on the ground.  These curves are a function of temperature, channel number, and DN.</w:t>
      </w:r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evel 2 File 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46:00Z</dcterms:created>
  <dc:creator>MacP72 LASP</dc:creator>
  <dc:description/>
  <cp:keywords/>
  <dc:language>en-US</dc:language>
  <cp:lastModifiedBy>james</cp:lastModifiedBy>
  <dcterms:modified xsi:type="dcterms:W3CDTF">2007-12-18T19:57:00Z</dcterms:modified>
  <cp:revision>3</cp:revision>
  <dc:subject/>
  <dc:title>Item Name</dc:title>
</cp:coreProperties>
</file>