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 “The Sofie Electrical and Software Interface Control Document SDL/04-040 rev B” for additi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ctor Samp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28"/>
        <w:gridCol w:w="3900"/>
        <w:gridCol w:w="16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 Equation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to relate science dat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NUMB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f 7 samples.  (7 samples of info per packet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the data has been processe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TIME_STA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MICROSECON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microsecond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 O3 (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(#THIS# / 32767) *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Counts for detector channel 2 O3 (w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3 PM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4 PM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5 H2O (w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6 H2O (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7 CO2 (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8 CO2 (w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9 PM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0 PM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1 CH4 (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2 CH4 (w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3 CO2 (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4 CO2 (w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5 NO (w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s for detector channel 16 NO (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1_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2-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3_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4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5_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6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7_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8-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9_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10-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11_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12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13_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14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_15_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detector signals 16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_Pack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D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MILLI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seconds value extracted from the packet head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A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D of packet being currently processed (0x185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C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CRC32 checks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S_CL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“1”</w:t>
            </w:r>
          </w:p>
        </w:tc>
      </w:tr>
      <w:tr>
        <w:trPr>
          <w:trHeight w:val="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Source Sequence Cou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Leng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_PACKET_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es the type of diagnostic packet (EEPROM, SRAM, instruction SRAM, etc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_PACKET_BU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ins the binary information from the data section of the packe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_PACKET_BUFFER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the binary Diagnostic Packet Buffe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FL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(11)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flags generated from the instrument about the source sequence counter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_Ancillar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97"/>
        <w:gridCol w:w="551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I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YP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32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rise or sunset ev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IT_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it number that corresponds to the event start time, defined in the orbit_numbers.txt file for level0b cod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_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time for the ev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_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time of the ev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_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event table is in u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5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CommandHistory.txt table event numb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_KM_AVERAGE_L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both values are NUL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_KM_AVERAGE_L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_START_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ing time for calibr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_END_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time for calibr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_TYP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32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ent event calibration type (the current event table numbe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_START_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ing time for occult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_END_TI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time for occult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_BE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NUL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CRAFT_L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tude of the spacecraf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CRAFT_L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itude of the spacecraf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CRAFT_AL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itude of the spacecraf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_PREDICTED_EVE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“0”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PPED_PACK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number of dropped packe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_DATA_QUALI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5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ropped packets in housekeeping packe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_DATA_QUALI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5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ropped packets in diagnnostic packe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_DATA_QUALI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5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ropped packets in dc packe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_DATA_QUALI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(5)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ropped packets in system packe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_TAG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72"/>
        <w:gridCol w:w="608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_TAG_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Time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_TYP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15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f 4 values: OCC, CAL, EVENT, or BALANCE</w:t>
            </w:r>
          </w:p>
        </w:tc>
      </w:tr>
      <w:tr>
        <w:trPr>
          <w:trHeight w:val="1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5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OCC, CAL, EVENT tags, this value will be either BEGIN or END.  For the BALANCE tag, this value will be the Detector Number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5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applicable for the BALANCE tag.  Value will be the ATTENUATOR SETTING in percentage of full signal.  (0 – 1 Where 0 is full attenuation with no signal and 1 is no attenuation with full signal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0b Software version used to process dat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ekeeping _Packet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880"/>
        <w:gridCol w:w="13"/>
        <w:gridCol w:w="23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 Equ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DATE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MILLISEC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seconds value extracted from the packet hea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AP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D of packet being currently processed (0x18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CRC32 checks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S_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urrently, this value is always “1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Source Sequence Cou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Lengt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E_HOUSING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Aperture hous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1_REFERENCE_RESISTOR_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1.38 KOhms = 373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1_REFERENCE_RESISTOR_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200 Ohms = 77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2_REFERENCE_RESISTOR_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1.38 KOhms = 373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2_REFERENCE_RESISTOR_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200 Ohms = 77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3_REFERENCE_RESISTOR_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1.38 KOhms = 373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3_REFERENCE_RESISTOR_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200 Ohms = 77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4_REFERENCE_RESISTOR_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1.38 KOhms = 373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NEL_4_REFERENCE_RESISTOR_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Reference resistor, 200 Ohms = 77 Kelv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_HEALTH_LEFT_CHANNEL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pper health left channel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4577637 * #THIS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_HEALTH_RIGHT_CHANNEL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pper health right channel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_PCB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Chopper PC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_AND_DATA_HANDLING_PCB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C&amp;DH PC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NEAR/FAR_FILTER_RETAINER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near/far filter retaine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NEAR_OPTICS_HOUSING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near optics housing #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0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0 Temperatur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-5.58394e-34 * (#THIS# ^ 7)) + (5.1701e-28 * (#THIS# ^ 6)) + (-1.91918e-22 * (#THIS# ^ 5)) + (3.65373e-17 * (#THIS# ^ 4)) + (-3.79526e-12 * (#THIS# ^ 3)) + (2.13015e-7 * (#THIS# ^ 2)) + (-0.00627892803 * #THIS#) + 30.85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1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2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3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3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4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4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5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5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6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6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1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2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3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3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4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4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5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5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6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6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7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7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8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8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9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 9 Temperatur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T_COVER_HINGE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Dust cover hin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_OPTICS_BRACKET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Mid optics brack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_PULLER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Pin pul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T_VOLTAGE_REFERENCE_CHANNEL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T voltage reference channel 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1444092 * #THIS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T_VOLTAGE_REFERENCE_CHANNEL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T voltage reference channel 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T_VOLTAGE_REFERENCE_CHANNEL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T voltage reference channel 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T_VOLTAGE_REFERENCE_CHANNEL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T voltage reference channel 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12V_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12V_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8764885 * #THIS# + 0.05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12V_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12V_S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8719308 * #THIS# - 0.0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2.5V_FP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2.5V FP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1116497 * #THIS# - 0.00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2.5V_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2.5V T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3.3V_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3.3V T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21978283 * #THIS# - 0.02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5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22043371 * #THIS# + 0.05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-12V_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-12V_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8756084 * #THIS# - 0.02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-12V_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-12V_S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8719308 * #THIS# - 0.0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12V_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12V_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45959473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12V_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12V_S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45959473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2.5V_FP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2.5V FPG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8310547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2.5V_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2.5V T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8310547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3.3V_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3.3V TE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8310547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5V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8310547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-12V_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-12V_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45959473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-12V_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-12V_S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45959473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G_MIRROR_AMPLIFIER_PCB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SSG Mirror amplifier PCB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G_SERVO_I/O_PCB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SSG Servo I/O PCB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BASEPLATE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Steering mirror basepl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Fore_optics_bench_3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Fore optics brack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Steering mirr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HOUSING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Sun sensor housing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PCB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Sun sensor PCB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1444092 * #THIS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6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7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_VOLTAGE_REFERENCE_CHANNEL_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 voltage reference channel 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_DECK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Base deck of SOF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_BULKHEAD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able bulkhea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_HEALTH_LEFT_CHANNEL_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ge indicator for left side of chopper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04577637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_HEALTH_RIGHT_CHANNEL_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ge indicator for right side of chopper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6_CHECK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16 checks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BEAMSPLITTER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CURRENT_MONITOR_+3.3V_TE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Current Monitor +3.3V_TEC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22043371 * #THIS# + 0.12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_VOLTAGE_MONITOR_+2.5V_TE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 Voltage Monitor +2.5V_TEC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0018310547 * #THIS#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IE_RADIATOR_CENTER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enter of radiato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IE_RADIATOR_TOP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Top of Radiato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_OPTICS_BENCH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Aft optics bench #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_OPTICS_BENCH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Aft optics bench #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_OPTICS_BENCH_3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Aft optics bench #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AR_OPTICS_HOUSING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ar optics housing  #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3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4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5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6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6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7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7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M_FILTER_RETAINER_8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CSM filter retainer #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ACQUISITION_PCB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Data acquisition PCB #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_ACQUISITION_PCB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Data acquisition PCB #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S_BOX_BASEPLATE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Electronics box baseplate #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S_BOX_BASEPLATE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Electronics box baseplate #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_OPTICS_BENCH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Fore optics bench #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_OPTICS_BENCH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xt) temperature sensor, Fore optics bench #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_CONDITIONING_/_TEC_PCB_1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Signal Conditioning / TEC PCB #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0.01171824341 * #THIS# - 256.03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_CONDITIONING_/_TEC_PCB_2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Signal Conditioning / TEC PCB #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_CONDITIONING_/_TEC_PCB_3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Signal Conditioning / TEC PCB #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_CONDITIONING_/_TEC_PCB_4_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int) temperature sensor, Signal Conditioning / TEC PCB #4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xel_Sample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"/>
        <w:gridCol w:w="1248"/>
        <w:gridCol w:w="540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to relate science d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f 7 samples.  (7 samples of info per packe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XEL_TIME_STAM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MICROSECON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microsecon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5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6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7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8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9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10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SUM_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11 pixel sum (21 elements) in the low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5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6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7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8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9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10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SUM_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11 pixel sum (21 elements) in the high X RO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Y_SUM_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6 pixel sum (51 elements) in the low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Y_SUM_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7 pixel sum (51 elements) in the low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Y_SUM_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8 pixel sum (51 elements) in the low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Y_SUM_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9 pixel sum (51 elements) in the low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Y_SUM_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10 pixel sum (51 elements) in the low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Y_SUM_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6 pixel sum (51 elements) in the high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Y_SUM_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7 pixel sum (51 elements) in the high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Y_SUM_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8 pixel sum (51 elements) in the high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Y_SUM_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9 pixel sum (51 elements) in the high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Y_SUM_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 10 pixel sum (51 elements) in the high Y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 pixel sum (31 elements) in the center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 pixel sum (31 elements) in the center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3 pixel sum (31 elements) in the center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4 pixel sum (31 elements) in the center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5 pixel sum (31 elements) in the center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6 pixel sum (31 elements) in the center RO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_SUM_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7 pixel sum (31 elements) in the center ROI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_Packet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DATE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ime value in seconds since the Unix Epoch, extracted from the packet hea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MILLISEC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seconds value extracted from the packet hea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AP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D of packet being currently processed (0x18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C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CRC32 checks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S_C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“1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Source Sequence C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Leng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_Fast_Sensor_Packet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29"/>
        <w:gridCol w:w="522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DATETI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MILLISECOND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seconds value extracted from the packet heade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AP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D of packet being currently processed (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CR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CRC32 checksum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S_CLE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“1”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COU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Source Sequence Count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LENGT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Length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_TRACKER_00_QU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ernion data from the observatory star tracke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_TRACKER_01_QU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ernion data from the observatory star tracke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_TRACKER_02_QU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ernion data from the observatory star tracke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_TRACKER_03_QU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ernion data from the observatory star trac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_Packets: look in users guid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240"/>
        <w:gridCol w:w="1430"/>
        <w:gridCol w:w="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DATE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MILLI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seconds value extracted from the packet head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A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D of packet being currently processed (0x18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C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CRC32 checks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S_CL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“1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Source Sequence Cou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Leng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_COMMAND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M1553_CMND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_DATA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M1553_DATA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ON_PROCESSO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AUTOMAT_PROC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BOARD_COMM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CDH_COMM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MMANDS_ACCEP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&amp;DH Commands accept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MMANDS_REJ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&amp;DH Commands reject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MMAND_EXECUTO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CDH_CMNDEXEC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>
          <w:trHeight w:val="1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RITICAL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C&amp;DH Critical error: a value of 1 indicates a X40_DUST_COVER_TIMEOU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DATA_ACQUISITION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CDH_DATA_ACQ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ERROR_HANDLER_&amp;_FAULT_RESPONSE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the table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INIT_AND_TASK_MANAG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View the </w:t>
            </w:r>
            <w:hyperlink w:anchor="CDH_I_T_ERR">
              <w:r>
                <w:rPr>
                  <w:rStyle w:val="InternetLink"/>
                  <w:rFonts w:cs="Arial" w:ascii="Arial" w:hAnsi="Arial"/>
                </w:rPr>
                <w:t>table</w:t>
              </w:r>
            </w:hyperlink>
            <w:r>
              <w:rPr>
                <w:rFonts w:cs="Arial" w:ascii="Arial" w:hAnsi="Arial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QUEUE_FUNCTION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CDH_QUEUE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SELF-TEST_&amp;_DIAGNOSTIC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CDH_ST_DIAG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TASK_MANAGER_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&amp;DH task manager statu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PER_CONTROL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_UPDAT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CODEUPDATE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_PRE-PROCESSO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_RESPONSE_OP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mmand response valu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_RESPONSE_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mmand response opco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OR_CHANNEL_CONTROL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_DATA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_OF_LOST_MESS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ber of lost free format messag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ING_AND_STABILIZATION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MS Mincho;ＭＳ 明朝" w:cs="Arial" w:ascii="Arial" w:hAnsi="Arial"/>
                <w:i/>
                <w:sz w:val="20"/>
              </w:rPr>
              <w:t>The master copy of Ptg &amp; Stabilization errors is kept in the flight software code: ss\utils\SSQuecwp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_DATA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CI_DATA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TATE_&amp;_EVENT_TABLE_MODE_WORD_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SB State &amp; Event table word 3 (modes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TATE_&amp;_EVENT_TABLE_SS_ALG_STATE_WORD_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SB State &amp; Event table word 4 (SS algorith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t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TATE_&amp;_EVENT_TABLE_WORD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SB State &amp; Event table word 0 (processing rate, etc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TATE_&amp;_EVENT_TABLE_WORD_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SB State &amp; Event table word 1 (subslice #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TATE_&amp;_EVENT_TABLE_WORD_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SB State &amp; Event table word 2 (20 Hz Interru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unter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TASK_MANAGER_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SB task manager status</w:t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TEERMIRROR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BOARD_COMM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SB_COMM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COMMAND_EXECUTO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CRITICAL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DATA_ACQUISITION_HANDL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ERROR_HANDLING_&amp;_FAULT_RESPONSE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the table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INIT_&amp;_TASK_MANAGE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S_I_T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QUE_FUNCTION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S_QUEUE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SELF-TEST_AND_DIAGNOSTICS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S_ST_DIAG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TRACKING_ALGORITHM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SUNTRACK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CONTROL_REG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 Control Regi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PULSE_WI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Pulse Widt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_CRITICAL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ritical Code. The only value associated with this field is a NULL_COD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-ELECTRIC_COOLERS_CONTROL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no errors associated with this fie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D_COMMAND_PROCESSOR_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ew the </w:t>
            </w:r>
            <w:hyperlink w:anchor="TIMED_CMND_ERR">
              <w:r>
                <w:rPr>
                  <w:rStyle w:val="InternetLink"/>
                  <w:rFonts w:cs="Arial" w:ascii="Arial" w:hAnsi="Arial"/>
                  <w:sz w:val="20"/>
                </w:rPr>
                <w:t>table</w:t>
              </w:r>
            </w:hyperlink>
            <w:r>
              <w:rPr>
                <w:rFonts w:cs="Arial" w:ascii="Arial" w:hAnsi="Arial"/>
                <w:sz w:val="20"/>
              </w:rPr>
              <w:t xml:space="preserve"> for a complete description of the error codes and associated va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_BAD_CHECKSUM_OR_ILL-FORMED_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200 in the </w:t>
            </w:r>
            <w:r>
              <w:rPr>
                <w:rFonts w:eastAsia="MS Mincho;ＭＳ 明朝" w:cs="Arial" w:ascii="Arial" w:hAnsi="Arial"/>
                <w:sz w:val="20"/>
              </w:rPr>
              <w:t>M1553_CMND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_COMMS_FAI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200 in the </w:t>
            </w:r>
            <w:r>
              <w:rPr>
                <w:rFonts w:eastAsia="MS Mincho;ＭＳ 明朝" w:cs="Arial" w:ascii="Arial" w:hAnsi="Arial"/>
                <w:sz w:val="20"/>
              </w:rPr>
              <w:t>CDH_I_T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_ENGINEERING_BUFFER_NOT_SERVI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8 in the </w:t>
            </w:r>
            <w:r>
              <w:rPr>
                <w:rFonts w:eastAsia="MS Mincho;ＭＳ 明朝" w:cs="Arial" w:ascii="Arial" w:hAnsi="Arial"/>
                <w:sz w:val="20"/>
              </w:rPr>
              <w:t>SCI_DATA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UP_EVENT_COMMAND_TABLE_CHECKSUM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4 in the </w:t>
            </w:r>
            <w:r>
              <w:rPr>
                <w:rFonts w:eastAsia="MS Mincho;ＭＳ 明朝" w:cs="Arial" w:ascii="Arial" w:hAnsi="Arial"/>
                <w:sz w:val="20"/>
              </w:rPr>
              <w:t>AUTOMAT_PROC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_IMAGE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2 in the </w:t>
            </w:r>
            <w:r>
              <w:rPr>
                <w:rFonts w:eastAsia="MS Mincho;ＭＳ 明朝" w:cs="Arial" w:ascii="Arial" w:hAnsi="Arial"/>
                <w:sz w:val="20"/>
              </w:rPr>
              <w:t>CDH_I_T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_NOT_AVAILABLE_FOR_DETECTOR_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2 in the </w:t>
            </w:r>
            <w:r>
              <w:rPr>
                <w:rFonts w:eastAsia="MS Mincho;ＭＳ 明朝" w:cs="Arial" w:ascii="Arial" w:hAnsi="Arial"/>
                <w:sz w:val="20"/>
              </w:rPr>
              <w:t>SCI_DATA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_NOT_AVAILABLE_FOR_TRACKING_AND_POINTING_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4 in the </w:t>
            </w:r>
            <w:r>
              <w:rPr>
                <w:rFonts w:eastAsia="MS Mincho;ＭＳ 明朝" w:cs="Arial" w:ascii="Arial" w:hAnsi="Arial"/>
                <w:sz w:val="20"/>
              </w:rPr>
              <w:t>SCI_DATA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BAD_IMAGE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ror Map value 2 in the </w:t>
            </w:r>
            <w:r>
              <w:rPr>
                <w:rFonts w:eastAsia="MS Mincho;ＭＳ 明朝" w:cs="Arial" w:ascii="Arial" w:hAnsi="Arial"/>
                <w:sz w:val="20"/>
              </w:rPr>
              <w:t>CDH_I_T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DE_DUMP_REQUEST_SIZE_TRUN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400 in the </w:t>
            </w:r>
            <w:r>
              <w:rPr>
                <w:rFonts w:eastAsia="MS Mincho;ＭＳ 明朝" w:cs="Arial" w:ascii="Arial" w:hAnsi="Arial"/>
                <w:sz w:val="20"/>
              </w:rPr>
              <w:t>CDH_ST_DIAG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ULD_NOT_SEND_HIGH_ORITY_RE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2 in the </w:t>
            </w:r>
            <w:r>
              <w:rPr>
                <w:rFonts w:eastAsia="MS Mincho;ＭＳ 明朝" w:cs="Arial" w:ascii="Arial" w:hAnsi="Arial"/>
                <w:sz w:val="20"/>
              </w:rPr>
              <w:t>CDH_COMM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ULD_NOT_SEND_SSB_DATA_MES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4000 in the </w:t>
            </w:r>
            <w:r>
              <w:rPr>
                <w:rFonts w:eastAsia="MS Mincho;ＭＳ 明朝" w:cs="Arial" w:ascii="Arial" w:hAnsi="Arial"/>
                <w:sz w:val="20"/>
              </w:rPr>
              <w:t>CDH_COMM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ULD_NOT_SEND_SSG_RE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ULD_NOT_SEND_STATE_&amp;_EVENT_CHANGE_N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ULD_NOT_SEND_TRACKING_AND_POINTING_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COULD_SEND_SSB_ERROR_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DATA_DUMP_REQUEST_SIZE_TRUN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800 in the </w:t>
            </w:r>
            <w:r>
              <w:rPr>
                <w:rFonts w:eastAsia="MS Mincho;ＭＳ 明朝" w:cs="Arial" w:ascii="Arial" w:hAnsi="Arial"/>
                <w:sz w:val="20"/>
              </w:rPr>
              <w:t>CDH_ST_DIAG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INIT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INVALID_COMMAND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 in the 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INVALID_SUBPACKET_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INVALID_TIME_S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QUEUE_MISSING_START_SY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CDH_Queu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&amp;DH_QUEUE_OVERFLOW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CDH_QUEU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QUEUE_POST_INVALID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 CDH_Queu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QUEUE_REQUEST_INVALID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CDH_Queu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UART_FRAMING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UART_PARITY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UNEXPECTED_SUBPACKET_OP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UNKNOWN_RECEIVE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 CDH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D_ATTENUATOR_SETTING_TOO_L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 in the 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D_ATTENUATOR_SETTING_TOO_S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 in the 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T_POST_FREE_FORM_MES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 CDH_DATA_ACQ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_UPDATE_ERROR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_UPDATE_NEGATIVE_REQUESTED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_UPDATE_OD_ADDRESS_GREATER_THAN_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_UPDATE_OD_ADDRESS_LESS_THAN_MIN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_UPDATE_REQUESTED_LENGTH_TOO_L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_REQUESTED_FOR_DELETION_NOT_F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TIMED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_TOO_L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TIMED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_NOT_SEND_COMMAND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_NOT_SEND_COMMAND_W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_NOT_SEND_DESIRED_AZIMUTH_AND_ELE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_NOT_SEND_HIGH_ORITY_COMMAND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_NOT_SEND_HIGH_ORITY_COMMAND_W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_NOT_SEND_STEERING_MIRROR_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16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16 checks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_OLD_TIMED_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TIMED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_BY_ZERO_ON_DETECTOR_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T_COVER_NOT_A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T_COVER_TIME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 in the CDH_CRITICAL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_CONTROL_BIT_NOT_SET_DURING_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_CONTROL_BIT_NOT_SET_DURING_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_DUMP_REQUEST_SIZE_TRUN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_DUMP_UNABLE_TO_COPY_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</w:t>
            </w:r>
            <w:r>
              <w:rPr>
                <w:rFonts w:cs="Arial" w:ascii="Arial" w:hAnsi="Arial"/>
                <w:color w:val="000000"/>
                <w:sz w:val="20"/>
              </w:rPr>
              <w:t>_CHKSUM_ERROR_READING_EEP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_WRITE_WOULD_CROSS_PAGE_BOUND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</w:t>
            </w:r>
            <w:r>
              <w:rPr>
                <w:rFonts w:eastAsia="MS Mincho;ＭＳ 明朝" w:cs="Arial" w:ascii="Arial" w:hAnsi="Arial"/>
                <w:sz w:val="20"/>
              </w:rPr>
              <w:t xml:space="preserve">200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COMMAND_TABLE_EMP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</w:t>
            </w:r>
            <w:r>
              <w:rPr>
                <w:rFonts w:eastAsia="MS Mincho;ＭＳ 明朝" w:cs="Arial" w:ascii="Arial" w:hAnsi="Arial"/>
                <w:sz w:val="20"/>
              </w:rPr>
              <w:t xml:space="preserve">1000000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NUMBER_OUTSIDE_CURRENT_RANGE_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NUMBER_OUTSIDE_CURRENT_RANGE_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SKIPPED_DUE_TO_PAST_START_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OT_PREVIOUSLY_SET_W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OT_SET_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UMBER_OUTSIDE_RANGE_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 in the 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UMBER_OUTSIDE_RANGE_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UMBER_OUTSIDE_RANGE_(STATE_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UMBER_OUTSIDE_RANGE_(STATE_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_TABLE_NUMBER_OUTSIDE_RANGE_(STATE_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RECT_COMMAND_SIZE_ON_CODE_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</w:t>
            </w:r>
            <w:r>
              <w:rPr>
                <w:rFonts w:eastAsia="MS Mincho;ＭＳ 明朝" w:cs="Arial" w:ascii="Arial" w:hAnsi="Arial"/>
                <w:sz w:val="20"/>
              </w:rPr>
              <w:t xml:space="preserve">2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1553_COMMAND_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1553_MESSAGE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 in the M1553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ATTENUATOR_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ATTENUATOR_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 in the CDH_CMNDEXEC 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ATTENUATOR_TABLE_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COMMAND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COMMAND_STREAM_ID_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M1553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FAULT_RESPONSE_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FAULT_RESPONSE_PARAMETER_-_S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SS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FPGA_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FPGA_BANK_-_S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SS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MEM_DUMP_OP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MODE_FOR_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OPCODE_FOR_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POINT_PARAMETER_-_S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SS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SCIENCE_EVENT_PROCESSOR_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</w:t>
            </w:r>
            <w:r>
              <w:rPr>
                <w:rFonts w:eastAsia="MS Mincho;ＭＳ 明朝" w:cs="Arial" w:ascii="Arial" w:hAnsi="Arial"/>
                <w:sz w:val="20"/>
              </w:rPr>
              <w:t xml:space="preserve">100000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SET_EVENT_PREDICTED_COMMAND_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SSB_COMMAND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SS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LID_TRACK_PARAMETER_-_S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SS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B_EEPROM_BUSY_DURING_EEPROM_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B_EEPROM_BUSY_DURING_EEPROM_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B_EEPROM_BUSY_DURING_EEPROM_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 in the CODEUPDAT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B_EEPROM_BUSY_DURING_EEPROM_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CHOPPER_ENA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MESSAGES_FROM_C&amp;DH_-_CHANNEL_SWIT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 in the CDH_QUEUE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MESSAGES_FROM_SSB_-_CHANNEL_SWIT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MESSAGES_FROM_SSG_-_CHANNEL_SWIT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TABLE_AVAILABLE_(STATE_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TABLE_AVAILABLE_(STATE_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_TABLE_AVAILABLE_(STATE_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_EVENT_COMMAND_TABLE_CHECKSUM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_SSA_INIT_TABLE_EMP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_SSA_TABLE_BAD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T_COMMAND_RECEIVED_IN_NON-POLLING_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CDH_CMN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_BUFFER_NOT_SERVI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SCI_DATA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_SSA_INIT_TABLE_EMP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_SSA_TABLE_BAD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CRAFT_NOT_READY_FOR_1553_ENGINEERING_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M1553_DATA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AM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BAD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BAD_IMAGE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CODE_DUMP_REQUEST_SIZE_GREATER_THAN_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CODE_DUMP_TOO_FEW_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CODE_DUMP_TOO_MANY_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DATA_DUMP_REQUEST_SIZE_GREATER_THAN_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DATA_DUMP_TOO_FEW_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DATA_DUMP_TOO_MANY_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INIT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INVALID_COMMAND_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INVALID_FPGA_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SS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INVALID_SUBPACKET_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RAM_BAD_IMAGE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 in the SS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SRAM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SS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UART_FRAMING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 in the 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UART_PARITY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UNEXPECTED_SUBPACKET_OP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UNKNOWN_RECEIVE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UNKNOWN_TRANSMIT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BAD_SUBPACKET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UART_FRAMING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UART_PARITY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_MIRROR_UNKNOWN_RECEIVE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STEERMIRROR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INIT_TABLE_CHECKSUM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 in the SUNTRACK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NOISE_FLOOR_THRESHOLD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SUNTRACK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QUEUE_MISSING_START_SY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QUEUE_OVERFLOW_ERR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QUEUE_POST_INVALID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_SENSOR_QUEUE_REQUEST_INVALID_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SSB_COMM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_ID_DOES_NOT_MATCH_W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</w:t>
            </w:r>
            <w:r>
              <w:rPr>
                <w:rFonts w:eastAsia="MS Mincho;ＭＳ 明朝" w:cs="Arial" w:ascii="Arial" w:hAnsi="Arial"/>
                <w:sz w:val="20"/>
              </w:rPr>
              <w:t xml:space="preserve">800000  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>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D_COMMAND_MISSING_ABSOLUTE_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TIMED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D_COMMAND_OLDER_THAN_CURRENT_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TIMED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D_COMMAND_TABLE_F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TIMED_CMND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_FEW_PARAMETERS_ON_C&amp;DH_CODE_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_FEW_PARAMETERS_ON_C&amp;DH_DATA_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_FEW_PARAMETERS_ON_EEPROM_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_MANY_PARAMETERS_ON_C&amp;DH_CODE_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_MANY_PARAMETERS_ON_C&amp;DH_DATA_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_MANY_PARAMETERS_ON_EEPROM_DU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READ_EVENT_AZIMUTH_E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READ_EVENT_COMMAND_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READ_EVENT_ELEVATION_E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READ_MARY_SSA_INIT_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READ_SECONDARY_SSA_INIT_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 in the CDH_I_T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SEND_AZIMUTH_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SEND_AZIMUTH_TABLE_QUEUE_F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SEND_ELEVATION_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SEND_ELEVATION_TABLE_QUEUE_F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SEND_EVENT_COM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_TO_SEND_EVENT_COMMAND_QUEUE_F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4000000 in the AUTOMAT_PRO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</w:rPr>
              <w:t>VALID_FPGA_BANK_NOT_SEL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80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_LENGTH_GREATER_THAN_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00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PROM_ERROR_CODE_OUT_OF_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2 in the CDH_CMDEXEC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B_ERROR_CODE_OUT_OF_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Error Map value 2 in the </w:t>
            </w:r>
            <w:r>
              <w:rPr>
                <w:rFonts w:eastAsia="MS Mincho;ＭＳ 明朝" w:cs="Arial" w:ascii="Arial" w:hAnsi="Arial"/>
                <w:sz w:val="20"/>
              </w:rPr>
              <w:t>SS_EH_FR_ERR</w:t>
            </w: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&amp;DH_BAD_IMAGE_CHECK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>Error Map value 1000 in the CDH_ST_DIAG_ERR error mess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#THIS# / 4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_SETTING_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uator setting #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0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0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0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0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1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1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1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1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2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2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2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2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3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3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3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3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4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4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4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4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5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0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5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2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6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6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6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6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1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1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2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2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2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2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3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3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3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3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4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4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4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4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5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5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5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5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6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6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6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6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7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7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7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7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8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8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8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8 Ris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9_FALL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9 Falling Edge Phase Shi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_RECTIFIER_9_RISING_EDGE_PHASE_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 Rectifier #9 Rising Edge Phase Sh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_Packet_Tabl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3"/>
        <w:gridCol w:w="540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DATETI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MILLISECOND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seconds value extracted from the packet header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AP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D of packet being currently processed (N/A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CR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CRC32 checksum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S_CLE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ly, this value is always “1”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SOURCE_SEQUENCE_C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Source Sequence Count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LENGT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int(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SDS Packet Length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king_Sample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21"/>
        <w:gridCol w:w="14"/>
        <w:gridCol w:w="522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Fiel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I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_I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(2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r to relate science dat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NUMB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int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f 7 samples.  (7 samples of info per packet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CESSING_COU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the number of times data has been processed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_I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(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on of Level0 Software used to process dat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ING_TIME_STAMP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“2007-02-05 05:10:13” format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_MICROSECOND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time value in microsecond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X_FPA_COORDINATE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st elevation edge of the solar image in pixel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X_FPA_COORDINATE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st elevation edge of the solar image in pixel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_Y_FPA_COORDINATE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-most azimuth edge of the solar image in pixel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_Y_FPA_COORDINATE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-most azimuth edge of the solar image in pixel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_MIRROR_ELEVATIO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onger used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_MIRROR_AZIMUTH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onger used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ING_RETURN_VALU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value from the on-board tracking softwar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_MIRROR_ELEVATIO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onger used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_MIRROR_AZIMUTH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longer us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220</wp:posOffset>
                </wp:positionV>
                <wp:extent cx="372618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7"/>
                              <w:gridCol w:w="64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hanging="720"/>
                                    <w:rPr>
                                      <w:rFonts w:eastAsia="MS Mincho;ＭＳ 明朝" w:cs="Times New Roman"/>
                                    </w:rPr>
                                  </w:pPr>
                                  <w:bookmarkStart w:id="0" w:name="CDH_I_T_ERR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C&amp;DH Init and Task Manager</w:t>
                                  </w:r>
                                  <w:bookmarkEnd w:id="0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 xml:space="preserve"> (CDH_I_T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1_NO_CHOPPER_ENABLE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1_BAD_IMAGE_CHECKSUM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1_SRAM_ERROR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1_PRI_SSA_INIT_TABLE_BAD_CHECKSUM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1_UNABLE_TO_READ_PRI_SSA_INIT_TABLE    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1_PRI_SSA_INIT_TABLE_EMPTY    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1_SEC_SSA_INIT_TABLE_BAD_CHECKSUM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1_UNABLE_TO_READ_SEC_SSA_INIT_TABLE   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1_SEC_SSA_INIT_TABLE_EMPTY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X41_1553_COMMS_FAILE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0.75pt;mso-wrap-distance-left:0pt;mso-wrap-distance-right:9pt;mso-wrap-distance-top:0pt;mso-wrap-distance-bottom:0pt;margin-top:10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7"/>
                        <w:gridCol w:w="64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hanging="720"/>
                              <w:rPr>
                                <w:rFonts w:eastAsia="MS Mincho;ＭＳ 明朝" w:cs="Times New Roman"/>
                              </w:rPr>
                            </w:pPr>
                            <w:bookmarkStart w:id="1" w:name="CDH_I_T_ERR"/>
                            <w:r>
                              <w:rPr>
                                <w:rFonts w:eastAsia="MS Mincho;ＭＳ 明朝" w:cs="Times New Roman"/>
                              </w:rPr>
                              <w:t>C&amp;DH Init and Task Manager</w:t>
                            </w:r>
                            <w:bookmarkEnd w:id="1"/>
                            <w:r>
                              <w:rPr>
                                <w:rFonts w:eastAsia="MS Mincho;ＭＳ 明朝" w:cs="Times New Roman"/>
                              </w:rPr>
                              <w:t xml:space="preserve"> (CDH_I_T_ERR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1_NO_CHOPPER_ENABLE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1_BAD_IMAGE_CHECKSUM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1_SRAM_ERROR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1_PRI_SSA_INIT_TABLE_BAD_CHECKSUM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1_UNABLE_TO_READ_PRI_SSA_INIT_TABLE    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1_PRI_SSA_INIT_TABLE_EMPTY           </w:t>
                              <w:tab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1_SEC_SSA_INIT_TABLE_BAD_CHECKSUM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1_UNABLE_TO_READ_SEC_SSA_INIT_TABLE   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1_SEC_SSA_INIT_TABLE_EMPTY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X41_1553_COMMS_FAILE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1188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2" w:name="M1553_CMND_ERR"/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</w:rPr>
                                    <w:t>1553 Command Handler</w:t>
                                  </w:r>
                                  <w:bookmarkEnd w:id="2"/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>(M1553_CMND_ER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2_INVALID_LENG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2_BAD_CHECKS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2_INVALID_S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0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3" w:name="M1553_CMND_ERR"/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</w:rPr>
                              <w:t>1553 Command Handler</w:t>
                            </w:r>
                            <w:bookmarkEnd w:id="3"/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(M1553_CMND_ER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2_INVALID_LENG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2_BAD_CHECKS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2_INVALID_S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86935</wp:posOffset>
                </wp:positionV>
                <wp:extent cx="4142740" cy="323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7"/>
                              <w:gridCol w:w="8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/>
                                      <w:lang w:val="sv-SE"/>
                                    </w:rPr>
                                  </w:pPr>
                                  <w:bookmarkStart w:id="4" w:name="CDH_ST_DIAG_ERR"/>
                                  <w:r>
                                    <w:rPr>
                                      <w:rFonts w:eastAsia="MS Mincho;ＭＳ 明朝"/>
                                    </w:rPr>
                                    <w:t>C&amp;DH Self-Test &amp; Diagnostics</w:t>
                                  </w:r>
                                  <w:bookmarkEnd w:id="4"/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(CDH_ST_DIAG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  <w:lang w:val="sv-SE"/>
                                    </w:rPr>
                                    <w:t xml:space="preserve">X44_MEM_DUMP_HANDLER_INVALID_OPCODE     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EEPROM_DUMP_TOO_FEW_PARAMETER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EEPROM_DUMP_TOO_MANY_PARAMETER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CDH_DATA_DUMP_TOO_FEW_PARAMETER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4_CDH_DATA_DUMP_TOO_MANY_PARAMETERS  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CDH_CODE_DUMP_TOO_FEW_PARAMETER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CDH_CODE_DUMP_TOO_MANY_PARAMETER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66" w:hanging="0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EEPROM_DUMP_REQUEST_SIZE_TRUNCATE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EEPROM_DUMP_UNABLE_TO_COPY_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CDH_DATA_DUMP_REQUEST_SIZE_TRUNCAT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CDH_CODE_DUMP_REQUEST_SIZE_TRUNCAT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66" w:hanging="0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none                     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INVALID_CMD_COD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4_INVALID_FPGA_BANK            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BAD_IMAGE_CHECKSU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4_WRITE_LEN_GT_3              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4_TEST_EE_CHKSUM_ERROR_READING_EEPRO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54.8pt;mso-wrap-distance-left:0pt;mso-wrap-distance-right:9pt;mso-wrap-distance-top:0pt;mso-wrap-distance-bottom:0pt;margin-top:3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7"/>
                        <w:gridCol w:w="8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/>
                                <w:lang w:val="sv-SE"/>
                              </w:rPr>
                            </w:pPr>
                            <w:bookmarkStart w:id="5" w:name="CDH_ST_DIAG_ERR"/>
                            <w:r>
                              <w:rPr>
                                <w:rFonts w:eastAsia="MS Mincho;ＭＳ 明朝"/>
                              </w:rPr>
                              <w:t>C&amp;DH Self-Test &amp; Diagnostics</w:t>
                            </w:r>
                            <w:bookmarkEnd w:id="5"/>
                            <w:r>
                              <w:rPr>
                                <w:rFonts w:eastAsia="MS Mincho;ＭＳ 明朝"/>
                              </w:rPr>
                              <w:t xml:space="preserve"> (CDH_ST_DIAG_ERR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  <w:lang w:val="sv-SE"/>
                              </w:rPr>
                              <w:t xml:space="preserve">X44_MEM_DUMP_HANDLER_INVALID_OPCODE     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v-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EEPROM_DUMP_TOO_FEW_PARAMETER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EEPROM_DUMP_TOO_MANY_PARAMETER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CDH_DATA_DUMP_TOO_FEW_PARAMETER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4_CDH_DATA_DUMP_TOO_MANY_PARAMETERS  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CDH_CODE_DUMP_TOO_FEW_PARAMETER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CDH_CODE_DUMP_TOO_MANY_PARAMETER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66" w:hanging="0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EEPROM_DUMP_REQUEST_SIZE_TRUNCATED</w:t>
                              <w:tab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EEPROM_DUMP_UNABLE_TO_COPY_DAT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CDH_DATA_DUMP_REQUEST_SIZE_TRUNCATED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CDH_CODE_DUMP_REQUEST_SIZE_TRUNCATED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66" w:hanging="0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none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INVALID_CMD_COD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4_INVALID_FPGA_BANK            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BAD_IMAGE_CHECKSU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4_WRITE_LEN_GT_3              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4_TEST_EE_CHKSUM_ERROR_READING_EEPRO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114800" cy="735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3"/>
                              <w:gridCol w:w="106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6" w:name="CDH_EH_FR_ERR"/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>C&amp;DH Error Handler &amp; Fault Response</w:t>
                                  </w:r>
                                  <w:bookmarkEnd w:id="6"/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 xml:space="preserve"> (CDH_EH_FR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6_INVALID_ERROR_COD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6_ERROR_CODE_OUT_OF_RANG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9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3"/>
                        <w:gridCol w:w="106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7" w:name="CDH_EH_FR_ERR"/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C&amp;DH Error Handler &amp; Fault Response</w:t>
                            </w:r>
                            <w:bookmarkEnd w:id="7"/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 (CDH_EH_FR_ERR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6_INVALID_ERROR_COD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6_ERROR_CODE_OUT_OF_RANG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4142740" cy="308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7"/>
                              <w:gridCol w:w="8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/>
                                      <w:lang w:val="sv-SE"/>
                                    </w:rPr>
                                  </w:pPr>
                                  <w:bookmarkStart w:id="8" w:name="CODEUPDATE_ERR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Code Updater</w:t>
                                  </w:r>
                                  <w:bookmarkEnd w:id="8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 xml:space="preserve"> (CODEUPDATE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OK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CODEUPD_INCORRECT_COMMAND_SIZ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ODMI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ODMA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LENGMI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LENGMA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CKSU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CODEUPD_ERR_OPCOD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  <w:lang w:val="fr-FR"/>
                                    </w:rPr>
                                    <w:t>CODEUPD_ERR_IMPLEMEN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  <w:lang w:val="fr-FR"/>
                                    </w:rPr>
                                    <w:t>CODEUPD_ERR_PAG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E2WRITE_ERR_LSB_EEPROM_BUS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E2WRITE_ERR_MSB_EEPROM_BUS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E2WRITE_ERR_CTRL_EEPROM_DISABL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E2READ_ERR_LSB_EEPROM_BUS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E2READ_ERR_MSB_EEPROM_BUS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5_E2READ_ERR_CTRL_EEPROM_DISABL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42.8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7"/>
                        <w:gridCol w:w="8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/>
                                <w:lang w:val="sv-SE"/>
                              </w:rPr>
                            </w:pPr>
                            <w:bookmarkStart w:id="9" w:name="CODEUPDATE_ERR"/>
                            <w:r>
                              <w:rPr>
                                <w:rFonts w:eastAsia="MS Mincho;ＭＳ 明朝" w:cs="Times New Roman"/>
                              </w:rPr>
                              <w:t>Code Updater</w:t>
                            </w:r>
                            <w:bookmarkEnd w:id="9"/>
                            <w:r>
                              <w:rPr>
                                <w:rFonts w:eastAsia="MS Mincho;ＭＳ 明朝" w:cs="Times New Roman"/>
                              </w:rPr>
                              <w:t xml:space="preserve"> (CODEUPDATE_ERR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OK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v-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CODEUPD_INCORRECT_COMMAND_SIZ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sv-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ODMI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ODMA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LENGMI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LENGMA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CKSU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CODEUPD_ERR_OPCOD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  <w:lang w:val="fr-FR"/>
                              </w:rPr>
                              <w:t>CODEUPD_ERR_IMPLEMEN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  <w:lang w:val="fr-FR"/>
                              </w:rPr>
                              <w:t>CODEUPD_ERR_PAG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E2WRITE_ERR_LSB_EEPROM_BUS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E2WRITE_ERR_MSB_EEPROM_BUS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E2WRITE_ERR_CTRL_EEPROM_DISABLED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E2READ_ERR_LSB_EEPROM_BUS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E2READ_ERR_MSB_EEPROM_BUS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5_E2READ_ERR_CTRL_EEPROM_DISABLED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572000" cy="949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3"/>
                              <w:gridCol w:w="106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</w:rPr>
                                  </w:pPr>
                                  <w:bookmarkStart w:id="10" w:name="CDH_DATA_ACQ_ERR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C&amp;DH Data Acquisition Handler</w:t>
                                  </w:r>
                                  <w:bookmarkEnd w:id="10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 xml:space="preserve"> (CDH_DATA_ACQ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  <w:lang w:val="pt-BR"/>
                                    </w:rPr>
                                    <w:t>X4E_SYSTEM_DATA_HANDLER_GENERAL_ERROR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</w:rPr>
                                    <w:t>X4E_CANNOT_POST_FREE_FORM_MESSAG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8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3"/>
                        <w:gridCol w:w="106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</w:rPr>
                            </w:pPr>
                            <w:bookmarkStart w:id="11" w:name="CDH_DATA_ACQ_ERR"/>
                            <w:r>
                              <w:rPr>
                                <w:rFonts w:eastAsia="MS Mincho;ＭＳ 明朝" w:cs="Times New Roman"/>
                              </w:rPr>
                              <w:t>C&amp;DH Data Acquisition Handler</w:t>
                            </w:r>
                            <w:bookmarkEnd w:id="11"/>
                            <w:r>
                              <w:rPr>
                                <w:rFonts w:eastAsia="MS Mincho;ＭＳ 明朝" w:cs="Times New Roman"/>
                              </w:rPr>
                              <w:t xml:space="preserve"> (CDH_DATA_ACQ_ERR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  <w:lang w:val="pt-BR"/>
                              </w:rPr>
                              <w:t>X4E_SYSTEM_DATA_HANDLER_GENERAL_ERROR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</w:rPr>
                              <w:t>X4E_CANNOT_POST_FREE_FORM_MESSAG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787"/>
      </w:tblGrid>
      <w:tr>
        <w:trPr>
          <w:trHeight w:val="494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0" w:hanging="0"/>
              <w:rPr>
                <w:rFonts w:eastAsia="MS Mincho;ＭＳ 明朝"/>
              </w:rPr>
            </w:pPr>
            <w:bookmarkStart w:id="12" w:name="SSB_COMM_ERR"/>
            <w:r>
              <w:rPr>
                <w:rFonts w:eastAsia="MS Mincho;ＭＳ 明朝"/>
              </w:rPr>
              <w:t>Sun Sensor Board Comm Handler</w:t>
            </w:r>
            <w:bookmarkEnd w:id="12"/>
            <w:r>
              <w:rPr>
                <w:rFonts w:eastAsia="MS Mincho;ＭＳ 明朝"/>
              </w:rPr>
              <w:t xml:space="preserve"> (SSB_COMM_ERR)</w:t>
              <w:tab/>
              <w:tab/>
              <w:tab/>
            </w:r>
          </w:p>
        </w:tc>
      </w:tr>
      <w:tr>
        <w:trPr>
          <w:trHeight w:val="17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SS_COMM_HANDLER_GENERAL_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DETECTED_UART_RESET             </w:t>
              <w:tab/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COULD_NOT_POST_HP_COMMAND_WARN        </w:t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COULD_NOT_POST_HP_COMMAND_ERROR       </w:t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COULD_NOT_POST_COMMAND_WARN         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COULD_NOT_POST_COMMAND_ERROR</w:t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UNKNOWN_TRANSMIT_ERROR</w:t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UNKNOWN_RECEIVE_ERROR            </w:t>
              <w:tab/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ILL_FORMED_COMMAND              </w:t>
              <w:tab/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ILL_FORMED_COMMAND_NO_START         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ILL_FORMED_COMMAND_NO_END_SYNC        </w:t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INVALID_SUBPACKET_ORD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00</w:t>
            </w:r>
          </w:p>
        </w:tc>
      </w:tr>
      <w:tr>
        <w:trPr>
          <w:trHeight w:val="23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UNEXPECTED_SUBPACKET_OPCODE         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BAD_CHECKSU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00</w:t>
            </w:r>
          </w:p>
        </w:tc>
      </w:tr>
      <w:tr>
        <w:trPr>
          <w:trHeight w:val="107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51_INIT_ERROR          </w:t>
              <w:tab/>
              <w:tab/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000</w:t>
            </w:r>
          </w:p>
        </w:tc>
      </w:tr>
      <w:tr>
        <w:trPr>
          <w:trHeight w:val="13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UART_PARITY_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UART_FRAMING_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1_NO_MSGS_FROM_SSB_RECV_CHANNEL_SWITCH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160"/>
      </w:tblGrid>
      <w:tr>
        <w:trPr>
          <w:trHeight w:val="115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0" w:hanging="720"/>
              <w:rPr/>
            </w:pPr>
            <w:r>
              <w:rPr>
                <w:rFonts w:eastAsia="MS Mincho;ＭＳ 明朝" w:cs="Times New Roman"/>
                <w:lang w:val="fr-FR"/>
              </w:rPr>
              <w:t>C&amp;</w:t>
            </w:r>
            <w:bookmarkStart w:id="13" w:name="CDH_QUEUE_ERR"/>
            <w:r>
              <w:rPr>
                <w:rFonts w:eastAsia="MS Mincho;ＭＳ 明朝" w:cs="Times New Roman"/>
                <w:i/>
                <w:lang w:val="fr-FR"/>
              </w:rPr>
              <w:t>DH Queue Function</w:t>
            </w:r>
            <w:bookmarkEnd w:id="13"/>
            <w:r>
              <w:rPr>
                <w:rFonts w:eastAsia="MS Mincho;ＭＳ 明朝" w:cs="Times New Roman"/>
                <w:lang w:val="fr-FR"/>
              </w:rPr>
              <w:t xml:space="preserve"> (CDH_QUEUE_ERR)</w:t>
            </w:r>
          </w:p>
        </w:tc>
      </w:tr>
      <w:tr>
        <w:trPr>
          <w:trHeight w:val="1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X52_QUEUE_GENERAL_ERR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X52_QUEUE_OVERFLOW_ERR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X52_QUEUE_MISSING_START_SYN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X52_QUEUE_QGET_INVALID_LENG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</w:rPr>
              <w:t>X52_QUEUE_QPUT_INVALID_LENG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</w:rPr>
              <w:t>X52_QUEUE_QLOOK_INVALID_LENGT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MS Mincho;ＭＳ 明朝" w:cs="Times New Roman"/>
          <w:b w:val="false"/>
          <w:b w:val="false"/>
          <w:sz w:val="20"/>
          <w:lang w:val="it-IT"/>
        </w:rPr>
      </w:pPr>
      <w:r>
        <w:rPr>
          <w:rFonts w:eastAsia="MS Mincho;ＭＳ 明朝" w:cs="Times New Roman"/>
          <w:b w:val="false"/>
          <w:sz w:val="20"/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ＭＳ 明朝" w:cs="Times New Roman"/>
          <w:b w:val="false"/>
          <w:b w:val="false"/>
          <w:sz w:val="20"/>
          <w:lang w:val="it-IT"/>
        </w:rPr>
      </w:pPr>
      <w:r>
        <w:rPr>
          <w:rFonts w:eastAsia="MS Mincho;ＭＳ 明朝" w:cs="Times New Roman"/>
          <w:b w:val="false"/>
          <w:sz w:val="20"/>
          <w:lang w:val="it-IT"/>
        </w:rPr>
      </w:r>
    </w:p>
    <w:p>
      <w:pPr>
        <w:pStyle w:val="PlainText"/>
        <w:ind w:left="720" w:hanging="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911"/>
      </w:tblGrid>
      <w:tr>
        <w:trPr>
          <w:trHeight w:val="49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0" w:hanging="720"/>
              <w:rPr>
                <w:rFonts w:eastAsia="MS Mincho;ＭＳ 明朝" w:cs="Times New Roman"/>
              </w:rPr>
            </w:pPr>
            <w:bookmarkStart w:id="14" w:name="CDH_COMM_ERR"/>
            <w:r>
              <w:rPr>
                <w:rFonts w:eastAsia="MS Mincho;ＭＳ 明朝" w:cs="Times New Roman"/>
              </w:rPr>
              <w:t>C&amp;DH Board Comm Handler</w:t>
            </w:r>
            <w:bookmarkEnd w:id="14"/>
            <w:r>
              <w:rPr>
                <w:rFonts w:eastAsia="MS Mincho;ＭＳ 明朝" w:cs="Times New Roman"/>
              </w:rPr>
              <w:t xml:space="preserve"> (CDH_COMM_ERR)</w:t>
            </w:r>
          </w:p>
        </w:tc>
      </w:tr>
      <w:tr>
        <w:trPr>
          <w:trHeight w:val="188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CNDH_COMM_HANDLER_GENERAL_ERR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COULD_NOT_POST_HP_REPLY           </w:t>
              <w:tab/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COULD_NOT_POST_COMMAND_ERROR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UNKNOWN_TRANSMIT_ERROR</w:t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UNKNOWN_RECEIVE_ERROR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ILL_FORMED_COMMAND              </w:t>
              <w:tab/>
              <w:tab/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ILL_FORMED_COMMAND_NO_START         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ILL_FORMED_COMMAND_NO_END_SYNC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INVALID_SUBPACKET_ORD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UNEXPECTED_SUBPACKET_OPCODE         </w:t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BAD_CHECKSUM    </w:t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INIT_ERR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INVALID_TIME_SLOT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COULD_NOT_POST_TRACKING_AND_POINTI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00</w:t>
            </w:r>
          </w:p>
        </w:tc>
      </w:tr>
      <w:tr>
        <w:trPr>
          <w:trHeight w:val="161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COULD_NOT_POST_DATA_MESSAGE         </w:t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000</w:t>
            </w:r>
          </w:p>
        </w:tc>
      </w:tr>
      <w:tr>
        <w:trPr>
          <w:trHeight w:val="22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COULD_NOT_POST_STATE_AND_EVENT        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0</w:t>
            </w:r>
          </w:p>
        </w:tc>
      </w:tr>
      <w:tr>
        <w:trPr>
          <w:trHeight w:val="179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COULD_NOT_POST_SSG_REPLY           </w:t>
              <w:tab/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COULD_NOT_POST_SSB_ERROR_MAP         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000</w:t>
            </w:r>
          </w:p>
        </w:tc>
      </w:tr>
      <w:tr>
        <w:trPr>
          <w:trHeight w:val="233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UART_PARITY_ERROR              </w:t>
              <w:tab/>
              <w:tab/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0000</w:t>
            </w:r>
          </w:p>
        </w:tc>
      </w:tr>
      <w:tr>
        <w:trPr>
          <w:trHeight w:val="17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2_UART_FRAMING_ERROR              </w:t>
              <w:tab/>
              <w:tab/>
              <w:tab/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0000</w:t>
            </w:r>
          </w:p>
        </w:tc>
      </w:tr>
      <w:tr>
        <w:trPr>
          <w:trHeight w:val="17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2_NO_MSGS_FROM_CDH_RECV_CHANNEL_SWITCH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0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893"/>
      </w:tblGrid>
      <w:tr>
        <w:trPr>
          <w:trHeight w:val="28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b/>
                <w:b/>
                <w:sz w:val="24"/>
              </w:rPr>
            </w:pPr>
            <w:bookmarkStart w:id="15" w:name="SS_ST_DIAG_ERR"/>
            <w:r>
              <w:rPr>
                <w:rFonts w:eastAsia="MS Mincho;ＭＳ 明朝" w:cs="Times New Roman" w:ascii="Arial" w:hAnsi="Arial"/>
                <w:b/>
                <w:sz w:val="24"/>
              </w:rPr>
              <w:t>Sun Sensor Self-Test and Diagnostics</w:t>
            </w:r>
            <w:bookmarkEnd w:id="15"/>
            <w:r>
              <w:rPr>
                <w:rFonts w:eastAsia="MS Mincho;ＭＳ 明朝" w:cs="Times New Roman" w:ascii="Arial" w:hAnsi="Arial"/>
                <w:b/>
                <w:sz w:val="24"/>
              </w:rPr>
              <w:t xml:space="preserve"> (SS_ST_DIAG_ERR)</w:t>
            </w:r>
          </w:p>
        </w:tc>
      </w:tr>
      <w:tr>
        <w:trPr>
          <w:trHeight w:val="34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X84_INVALID_CMD_CO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X84_INVALID_FPGA_BAN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Arial" w:hAnsi="Arial"/>
              </w:rPr>
              <w:t>X84_SSB_DATA_DUMP_REQUEST_SIZE_TRUNCAT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pt-BR"/>
              </w:rPr>
            </w:pPr>
            <w:r>
              <w:rPr>
                <w:rFonts w:eastAsia="MS Mincho;ＭＳ 明朝" w:cs="Arial" w:ascii="Arial" w:hAnsi="Arial"/>
                <w:sz w:val="20"/>
                <w:lang w:val="pt-BR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Arial" w:hAnsi="Arial"/>
              </w:rPr>
              <w:t>X84_SSB_DATA_DUMP_TOO_FEW_PARAMET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4_SSB_DATA_DUMP_TOO_MANY_PARAMET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4_SSB_CODE_DUMP_TOO_FEW_PARAMET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0</w:t>
            </w:r>
          </w:p>
        </w:tc>
      </w:tr>
      <w:tr>
        <w:trPr>
          <w:trHeight w:val="174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4_SSB_CODE_DUMP_TOO_MANY_PARAMET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0</w:t>
            </w:r>
          </w:p>
        </w:tc>
      </w:tr>
      <w:tr>
        <w:trPr>
          <w:trHeight w:val="16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4_SSB_CODE_DUMP_REQUEST_SIZE_TRUNCAT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4_BAD_IMAGE_CHECKS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Sun Sensor Error Handlin</w:t>
      </w:r>
    </w:p>
    <w:p>
      <w:pPr>
        <w:pStyle w:val="PlainText"/>
        <w:spacing w:before="240" w:after="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240" w:after="0"/>
        <w:rPr/>
      </w:pPr>
      <w:r>
        <w:rPr>
          <w:rFonts w:eastAsia="MS Mincho;ＭＳ 明朝" w:cs="Times New Roman"/>
        </w:rPr>
        <w:t xml:space="preserve">     </w:t>
      </w:r>
      <w:r>
        <w:rPr/>
        <w:tab/>
        <w:tab/>
        <w:tab/>
        <w:tab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253"/>
      </w:tblGrid>
      <w:tr>
        <w:trPr>
          <w:trHeight w:val="28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0" w:hanging="0"/>
              <w:rPr>
                <w:rFonts w:eastAsia="MS Mincho;ＭＳ 明朝"/>
              </w:rPr>
            </w:pPr>
            <w:bookmarkStart w:id="16" w:name="SS_CMNDEXEC_ERR"/>
            <w:r>
              <w:rPr>
                <w:rFonts w:eastAsia="MS Mincho;ＭＳ 明朝"/>
              </w:rPr>
              <w:t>Sun Sensor Command Executor</w:t>
            </w:r>
            <w:bookmarkEnd w:id="16"/>
            <w:r>
              <w:rPr>
                <w:rFonts w:eastAsia="MS Mincho;ＭＳ 明朝"/>
              </w:rPr>
              <w:t xml:space="preserve"> (SS_CMNDEXEC_ERR)</w:t>
            </w:r>
            <w:r>
              <w:rPr>
                <w:rFonts w:eastAsia="MS Mincho;ＭＳ 明朝"/>
                <w:lang w:val="nl-NL"/>
              </w:rPr>
              <w:tab/>
            </w:r>
          </w:p>
        </w:tc>
      </w:tr>
      <w:tr>
        <w:trPr>
          <w:trHeight w:val="26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  <w:lang w:val="nl-NL"/>
              </w:rPr>
              <w:t>X86_INVALID_CMD_CO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  <w:lang w:val="nl-NL"/>
              </w:rPr>
              <w:t>X86_INVALID_SEQ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nl-NL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X86_INVALID_FPGA_BANK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nl-NL"/>
              </w:rPr>
            </w:pPr>
            <w:r>
              <w:rPr>
                <w:rFonts w:eastAsia="MS Mincho;ＭＳ 明朝" w:cs="Times New Roman" w:ascii="Arial" w:hAnsi="Arial"/>
                <w:lang w:val="nl-NL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nl-NL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X86_INVALID_TRACK_PAR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nl-NL"/>
              </w:rPr>
            </w:pPr>
            <w:r>
              <w:rPr>
                <w:rFonts w:eastAsia="MS Mincho;ＭＳ 明朝" w:cs="Times New Roman" w:ascii="Arial" w:hAnsi="Arial"/>
                <w:lang w:val="nl-NL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X86_INVALID_FAULTRESPON_PAR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pt-BR"/>
              </w:rPr>
            </w:pPr>
            <w:r>
              <w:rPr>
                <w:rFonts w:eastAsia="MS Mincho;ＭＳ 明朝" w:cs="Arial" w:ascii="Arial" w:hAnsi="Arial"/>
                <w:sz w:val="20"/>
                <w:lang w:val="pt-BR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X86_INVALID_POINT_PAR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Arial" w:hAnsi="Arial"/>
                <w:lang w:val="pt-BR"/>
              </w:rPr>
              <w:t>4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7"/>
      </w:tblGrid>
      <w:tr>
        <w:trPr>
          <w:trHeight w:val="520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720"/>
              <w:rPr>
                <w:rFonts w:eastAsia="MS Mincho;ＭＳ 明朝" w:cs="Times New Roman"/>
              </w:rPr>
            </w:pPr>
            <w:bookmarkStart w:id="17" w:name="STEERMIRROR_ERR"/>
            <w:r>
              <w:rPr>
                <w:rFonts w:eastAsia="MS Mincho;ＭＳ 明朝" w:cs="Times New Roman"/>
              </w:rPr>
              <w:t>Steering Mirror Handler</w:t>
            </w:r>
            <w:bookmarkEnd w:id="17"/>
            <w:r>
              <w:rPr>
                <w:rFonts w:eastAsia="MS Mincho;ＭＳ 明朝" w:cs="Times New Roman"/>
              </w:rPr>
              <w:t xml:space="preserve"> (STEERMIRROR_ERR)</w:t>
            </w:r>
          </w:p>
        </w:tc>
      </w:tr>
      <w:tr>
        <w:trPr>
          <w:trHeight w:val="1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8_COULD_NOT_POST_DESIRED_AZ_EL         </w:t>
              <w:tab/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8_COULD_NOT_POST_STEERING_MIRROR_CMD      </w:t>
              <w:tab/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8_UNKNOWN_RECEIVE_ERROR            </w:t>
              <w:tab/>
              <w:tab/>
              <w:tab/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8_BAD_SUBPACKET_CHECKSUM            </w:t>
              <w:tab/>
              <w:tab/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8_UART_PARITY_ERROR              </w:t>
              <w:tab/>
              <w:tab/>
              <w:tab/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8_UART_FRAMING_ERROR              </w:t>
              <w:tab/>
              <w:tab/>
              <w:tab/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88_NO_MSGS_FROM_SSG_RECV_CHANNEL_SWITCH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>
          <w:trHeight w:val="22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Arial" w:hAnsi="Arial"/>
                <w:b/>
                <w:sz w:val="24"/>
              </w:rPr>
              <w:t>Sun Sensor Error Handling &amp; Fault Response (SS_EH_FR_ERR)</w:t>
            </w:r>
          </w:p>
        </w:tc>
      </w:tr>
      <w:tr>
        <w:trPr>
          <w:trHeight w:val="4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5_ERROR_CODE_OUT_OF_RANG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3776345" cy="949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3"/>
                              <w:gridCol w:w="53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hanging="720"/>
                                    <w:rPr>
                                      <w:rFonts w:eastAsia="MS Mincho;ＭＳ 明朝" w:cs="Times New Roman"/>
                                    </w:rPr>
                                  </w:pPr>
                                  <w:bookmarkStart w:id="18" w:name="SS_I_T_ERR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Sun Sensor Init &amp; Task Manager</w:t>
                                  </w:r>
                                  <w:bookmarkEnd w:id="18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 xml:space="preserve"> (SS_I_T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hanging="72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  <w:lang w:val="pt-BR"/>
                                    </w:rPr>
                                    <w:t>X81_BAD_IMAGE_CHECKSU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hanging="72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hanging="72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  <w:lang w:val="pt-BR"/>
                                    </w:rPr>
                                    <w:t>X81_SRAM_ERRO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hanging="720"/>
                                    <w:rPr>
                                      <w:rFonts w:eastAsia="MS Mincho;ＭＳ 明朝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74.8pt;mso-wrap-distance-left:0pt;mso-wrap-distance-right:9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3"/>
                        <w:gridCol w:w="53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hanging="720"/>
                              <w:rPr>
                                <w:rFonts w:eastAsia="MS Mincho;ＭＳ 明朝" w:cs="Times New Roman"/>
                              </w:rPr>
                            </w:pPr>
                            <w:bookmarkStart w:id="19" w:name="SS_I_T_ERR"/>
                            <w:r>
                              <w:rPr>
                                <w:rFonts w:eastAsia="MS Mincho;ＭＳ 明朝" w:cs="Times New Roman"/>
                              </w:rPr>
                              <w:t>Sun Sensor Init &amp; Task Manager</w:t>
                            </w:r>
                            <w:bookmarkEnd w:id="19"/>
                            <w:r>
                              <w:rPr>
                                <w:rFonts w:eastAsia="MS Mincho;ＭＳ 明朝" w:cs="Times New Roman"/>
                              </w:rPr>
                              <w:t xml:space="preserve"> (SS_I_T_ERR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hanging="72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  <w:lang w:val="pt-BR"/>
                              </w:rPr>
                              <w:t>X81_BAD_IMAGE_CHECKSU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hanging="72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hanging="72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  <w:lang w:val="pt-BR"/>
                              </w:rPr>
                              <w:t>X81_SRAM_ERROR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hanging="720"/>
                              <w:rPr>
                                <w:rFonts w:eastAsia="MS Mincho;ＭＳ 明朝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893"/>
      </w:tblGrid>
      <w:tr>
        <w:trPr>
          <w:trHeight w:val="4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720"/>
              <w:rPr>
                <w:rFonts w:eastAsia="MS Mincho;ＭＳ 明朝" w:cs="Times New Roman"/>
              </w:rPr>
            </w:pPr>
            <w:bookmarkStart w:id="20" w:name="SUNTRACK_ERR"/>
            <w:r>
              <w:rPr>
                <w:rFonts w:eastAsia="MS Mincho;ＭＳ 明朝" w:cs="Times New Roman"/>
              </w:rPr>
              <w:t xml:space="preserve">Sun Tracking Algorithm </w:t>
            </w:r>
            <w:bookmarkEnd w:id="20"/>
            <w:r>
              <w:rPr>
                <w:rFonts w:eastAsia="MS Mincho;ＭＳ 明朝" w:cs="Times New Roman"/>
              </w:rPr>
              <w:t>(SUNTRACK_ERR)</w:t>
            </w:r>
          </w:p>
        </w:tc>
      </w:tr>
      <w:tr>
        <w:trPr>
          <w:trHeight w:val="43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0" w:hanging="0"/>
              <w:rPr>
                <w:rFonts w:eastAsia="MS Mincho;ＭＳ 明朝" w:cs="Times New Roman"/>
                <w:b w:val="false"/>
                <w:b w:val="false"/>
                <w:sz w:val="20"/>
              </w:rPr>
            </w:pPr>
            <w:r>
              <w:rPr>
                <w:rFonts w:eastAsia="MS Mincho;ＭＳ 明朝" w:cs="Times New Roman"/>
                <w:b w:val="false"/>
                <w:sz w:val="20"/>
              </w:rPr>
              <w:t>X89_SS_INIT_TABLE_CHECKSUM_ERR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720"/>
              <w:rPr>
                <w:rFonts w:eastAsia="MS Mincho;ＭＳ 明朝" w:cs="Times New Roman"/>
                <w:b w:val="false"/>
                <w:b w:val="false"/>
                <w:sz w:val="20"/>
              </w:rPr>
            </w:pPr>
            <w:r>
              <w:rPr>
                <w:rFonts w:eastAsia="MS Mincho;ＭＳ 明朝" w:cs="Times New Roman"/>
                <w:b w:val="false"/>
                <w:sz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0" w:hanging="0"/>
              <w:rPr>
                <w:rFonts w:eastAsia="MS Mincho;ＭＳ 明朝" w:cs="Times New Roman"/>
                <w:b w:val="false"/>
                <w:b w:val="false"/>
                <w:sz w:val="20"/>
              </w:rPr>
            </w:pPr>
            <w:r>
              <w:rPr>
                <w:rFonts w:eastAsia="MS Mincho;ＭＳ 明朝" w:cs="Times New Roman"/>
                <w:b w:val="false"/>
                <w:sz w:val="20"/>
              </w:rPr>
              <w:t>X89_SS_NOISE_FLOOR_THRESHOLD_ERR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720"/>
              <w:rPr>
                <w:rFonts w:eastAsia="MS Mincho;ＭＳ 明朝" w:cs="Times New Roman"/>
                <w:b w:val="false"/>
                <w:b w:val="false"/>
                <w:sz w:val="20"/>
              </w:rPr>
            </w:pPr>
            <w:r>
              <w:rPr>
                <w:rFonts w:eastAsia="MS Mincho;ＭＳ 明朝" w:cs="Times New Roman"/>
                <w:b w:val="false"/>
                <w:sz w:val="20"/>
              </w:rPr>
              <w:t>2</w:t>
            </w:r>
          </w:p>
        </w:tc>
      </w:tr>
    </w:tbl>
    <w:p>
      <w:pPr>
        <w:pStyle w:val="Heading3"/>
        <w:rPr>
          <w:rFonts w:ascii="Arial" w:hAnsi="Arial" w:eastAsia="MS Mincho;ＭＳ 明朝" w:cs="Arial"/>
          <w:b w:val="false"/>
          <w:b w:val="false"/>
          <w:sz w:val="2"/>
        </w:rPr>
      </w:pPr>
      <w:r>
        <w:rPr>
          <w:rFonts w:eastAsia="MS Mincho;ＭＳ 明朝" w:cs="Arial"/>
          <w:b w:val="false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467485</wp:posOffset>
                </wp:positionV>
                <wp:extent cx="4114800" cy="2945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3"/>
                              <w:gridCol w:w="10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</w:rPr>
                                  </w:pPr>
                                  <w:bookmarkStart w:id="21" w:name="CDH_CMNDEXEC_ERR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C&amp;DH Command Executor</w:t>
                                  </w:r>
                                  <w:bookmarkEnd w:id="21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 xml:space="preserve"> (CDH_CMNDEXEC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nl-NL"/>
                                    </w:rPr>
                                    <w:t>X48_INVALID_CMD_COD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nl-NL"/>
                                    </w:rPr>
                                    <w:t>X48_INVALID_CMD_SEQ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nl-NL"/>
                                    </w:rPr>
                                    <w:t>X48_INVALID_FPGA_BANK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nl-NL"/>
                                    </w:rPr>
                                    <w:t>X48_INVALID_SET_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1553_CHKSMV_PARA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nl-NL"/>
                                    </w:rPr>
                                    <w:t>X48_INVALID_SET_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EVENT_PRED_PARA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pt-BR"/>
                                    </w:rPr>
                                    <w:t>X48_INVALID_FAULTRESPON_PARA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pt-BR"/>
                                    </w:rPr>
                                    <w:t>X48_INVALID_ATTENUATOR_NU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pt-BR"/>
                                    </w:rPr>
                                    <w:t>X48_INVALID_ATTENUATOR_PARA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lang w:val="pt-BR"/>
                                    </w:rPr>
                                    <w:t>X48_DIV_BY_ZERO_DETECTOR_CNT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8_INVALID_MOD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8_DST_CVR_NOT_ARMED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8_CAL_VAL_TO_LARG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3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8_CAL_VAL_TO_SMALL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8_INVALID_ATTEN_EVENT_TYP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1.9pt;mso-wrap-distance-left:0pt;mso-wrap-distance-right:9pt;mso-wrap-distance-top:0pt;mso-wrap-distance-bottom:0pt;margin-top:1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3"/>
                        <w:gridCol w:w="10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</w:rPr>
                            </w:pPr>
                            <w:bookmarkStart w:id="22" w:name="CDH_CMNDEXEC_ERR"/>
                            <w:r>
                              <w:rPr>
                                <w:rFonts w:eastAsia="MS Mincho;ＭＳ 明朝" w:cs="Times New Roman"/>
                              </w:rPr>
                              <w:t>C&amp;DH Command Executor</w:t>
                            </w:r>
                            <w:bookmarkEnd w:id="22"/>
                            <w:r>
                              <w:rPr>
                                <w:rFonts w:eastAsia="MS Mincho;ＭＳ 明朝" w:cs="Times New Roman"/>
                              </w:rPr>
                              <w:t xml:space="preserve"> (CDH_CMNDEXEC_ERR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nl-NL"/>
                              </w:rPr>
                              <w:t>X48_INVALID_CMD_COD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nl-NL"/>
                              </w:rPr>
                              <w:t>X48_INVALID_CMD_SEQ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nl-NL"/>
                              </w:rPr>
                              <w:t>X48_INVALID_FPGA_BANK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nl-NL"/>
                              </w:rPr>
                              <w:t>X48_INVALID_SET_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1553_CHKSMV_PARAM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nl-NL"/>
                              </w:rPr>
                              <w:t>X48_INVALID_SET_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EVENT_PRED_PARAM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pt-BR"/>
                              </w:rPr>
                              <w:t>X48_INVALID_FAULTRESPON_PARAM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pt-BR"/>
                              </w:rPr>
                              <w:t>X48_INVALID_ATTENUATOR_NUM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pt-BR"/>
                              </w:rPr>
                              <w:t>X48_INVALID_ATTENUATOR_PARAM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pt-BR"/>
                              </w:rPr>
                              <w:t>X48_DIV_BY_ZERO_DETECTOR_CNT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8_INVALID_MOD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8_DST_CVR_NOT_ARMED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8_CAL_VAL_TO_LARG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8_CAL_VAL_TO_SMALL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8_INVALID_ATTEN_EVENT_TYP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1254"/>
      </w:tblGrid>
      <w:tr>
        <w:trPr>
          <w:trHeight w:val="52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0" w:hanging="720"/>
              <w:rPr>
                <w:rFonts w:eastAsia="MS Mincho;ＭＳ 明朝"/>
                <w:lang w:val="it-IT"/>
              </w:rPr>
            </w:pPr>
            <w:bookmarkStart w:id="23" w:name="SCI_DATA_ERR"/>
            <w:r>
              <w:rPr>
                <w:rFonts w:eastAsia="MS Mincho;ＭＳ 明朝"/>
                <w:lang w:val="it-IT"/>
              </w:rPr>
              <w:t>Science Data Handler</w:t>
            </w:r>
            <w:bookmarkEnd w:id="23"/>
            <w:r>
              <w:rPr>
                <w:rFonts w:eastAsia="MS Mincho;ＭＳ 明朝"/>
                <w:lang w:val="it-IT"/>
              </w:rPr>
              <w:t xml:space="preserve"> (SCI_DATA_ERR)</w:t>
            </w:r>
          </w:p>
        </w:tc>
      </w:tr>
      <w:tr>
        <w:trPr>
          <w:trHeight w:val="33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it-IT"/>
              </w:rPr>
            </w:pPr>
            <w:r>
              <w:rPr>
                <w:rFonts w:eastAsia="MS Mincho;ＭＳ 明朝" w:cs="Times New Roman" w:ascii="Arial" w:hAnsi="Arial"/>
              </w:rPr>
              <w:t>X50_SCIENCE_DATA_HANDLER_GENERAL_ERR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0_BUFFER_NOT_AVAIL_FOR_DETECTOR_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0_BUFFER_NOT_AVAIL_FOR_TRACKING_AND_PTG_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X50_1553_SCIENCE_BUFFER_NOT_SERVIC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it-IT"/>
              </w:rPr>
              <w:t>8</w:t>
            </w:r>
          </w:p>
        </w:tc>
      </w:tr>
    </w:tbl>
    <w:p>
      <w:pPr>
        <w:pStyle w:val="PlainTex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</w:r>
    </w:p>
    <w:p>
      <w:pPr>
        <w:pStyle w:val="Heading3"/>
        <w:rPr>
          <w:rFonts w:ascii="Arial" w:hAnsi="Arial" w:eastAsia="MS Mincho;ＭＳ 明朝" w:cs="Times New Roman"/>
          <w:sz w:val="2"/>
        </w:rPr>
      </w:pPr>
      <w:r>
        <w:rPr>
          <w:rFonts w:eastAsia="MS Mincho;ＭＳ 明朝" w:cs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4114800" cy="712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3"/>
                              <w:gridCol w:w="10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</w:rPr>
                                  </w:pPr>
                                  <w:bookmarkStart w:id="24" w:name="M1553_DATA_ERR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1553 Data Handler</w:t>
                                  </w:r>
                                  <w:bookmarkEnd w:id="24"/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 xml:space="preserve"> (M1553_DATA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7_ENGDAT_SC_NOT_READ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7_1553_ENG_BUFFER_NOT_SERVICED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6.1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3"/>
                        <w:gridCol w:w="10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</w:rPr>
                            </w:pPr>
                            <w:bookmarkStart w:id="25" w:name="M1553_DATA_ERR"/>
                            <w:r>
                              <w:rPr>
                                <w:rFonts w:eastAsia="MS Mincho;ＭＳ 明朝" w:cs="Times New Roman"/>
                              </w:rPr>
                              <w:t>1553 Data Handler</w:t>
                            </w:r>
                            <w:bookmarkEnd w:id="25"/>
                            <w:r>
                              <w:rPr>
                                <w:rFonts w:eastAsia="MS Mincho;ＭＳ 明朝" w:cs="Times New Roman"/>
                              </w:rPr>
                              <w:t xml:space="preserve"> (M1553_DATA_ERR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7_ENGDAT_SC_NOT_READY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7_1553_ENG_BUFFER_NOT_SERVICED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26"/>
      </w:tblGrid>
      <w:tr>
        <w:trPr>
          <w:trHeight w:val="534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720"/>
              <w:rPr>
                <w:rFonts w:eastAsia="MS Mincho;ＭＳ 明朝" w:cs="Times New Roman"/>
                <w:lang w:val="fr-FR"/>
              </w:rPr>
            </w:pPr>
            <w:bookmarkStart w:id="26" w:name="SS_QUEUE_ERR"/>
            <w:r>
              <w:rPr>
                <w:rFonts w:eastAsia="MS Mincho;ＭＳ 明朝" w:cs="Times New Roman"/>
                <w:lang w:val="fr-FR"/>
              </w:rPr>
              <w:t>Sun Sensor Queue Function</w:t>
            </w:r>
            <w:bookmarkEnd w:id="26"/>
            <w:r>
              <w:rPr>
                <w:rFonts w:eastAsia="MS Mincho;ＭＳ 明朝" w:cs="Times New Roman"/>
                <w:lang w:val="fr-FR"/>
              </w:rPr>
              <w:t xml:space="preserve"> (SS_QUEUE_ERR)</w:t>
            </w:r>
          </w:p>
        </w:tc>
      </w:tr>
      <w:tr>
        <w:trPr>
          <w:trHeight w:val="34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</w:rPr>
              <w:t xml:space="preserve">X8A_QUEUE_GENERAL_ERROR             </w:t>
              <w:tab/>
              <w:tab/>
              <w:tab/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0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1</w:t>
            </w:r>
          </w:p>
        </w:tc>
      </w:tr>
      <w:tr>
        <w:trPr>
          <w:trHeight w:val="6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</w:rPr>
              <w:t>X8A_QUEUE_OVERFLOW_ERR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</w:rPr>
              <w:t xml:space="preserve">X8A_QUEUE_MISSING_START_SYNC           </w:t>
              <w:tab/>
              <w:tab/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Arial" w:hAnsi="Arial"/>
                <w:lang w:val="fr-FR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X8A_QUEUE_QGET_INVALID_LENGTH          </w:t>
              <w:tab/>
              <w:tab/>
              <w:tab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8A_QUEUE_QPUT_INVALID_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609725</wp:posOffset>
                </wp:positionV>
                <wp:extent cx="4799330" cy="5482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  <w:gridCol w:w="115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  <w:lang w:val="fr-FR"/>
                                    </w:rPr>
                                  </w:pPr>
                                  <w:bookmarkStart w:id="27" w:name="AUTOMAT_PROC_ERR"/>
                                  <w:r>
                                    <w:rPr>
                                      <w:rFonts w:eastAsia="MS Mincho;ＭＳ 明朝" w:cs="Times New Roman"/>
                                      <w:lang w:val="fr-FR"/>
                                    </w:rPr>
                                    <w:t>Automation Processor</w:t>
                                  </w:r>
                                  <w:bookmarkEnd w:id="27"/>
                                  <w:r>
                                    <w:rPr>
                                      <w:rFonts w:eastAsia="MS Mincho;ＭＳ 明朝" w:cs="Times New Roman"/>
                                      <w:lang w:val="fr-FR"/>
                                    </w:rPr>
                                    <w:t xml:space="preserve"> (AUTOMAT_PROC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PRIMARY_EVENT_COMMAND_TABLE_CHECKSUM_ERROR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BACKUP_EVENT_COMMAND_TABLE_CHECKSUM_ERROR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STATE_1_EVENT_TABLE_NUMBER_OUTSIDE_RANGE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STATE_1_INTERNAL_ERROR_NO_TABLE_AVAILABL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SEND_AZ_TABLE         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SEND_AZ_TABLE_Q_FULL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STATE_2_EVENT_TABLE_NUMBER_OUTSIDE_RANGE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STATE_2_INTERNAL_ERROR_NO_TABLE_AVAILABL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SEND_EL_TABLE   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SEND_EL_TABLE_Q_FULL    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>X4D_STATE_3_EVENT_TABLE_NUMBER_OUTSIDE_RA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STATE_3_INTERNAL_ERROR_NO_TABLE_AVAILABL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WARNING_EVENT_TABLE_NOT_PREVIOUSLY_SET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EVENT_NUMBER_OUTSIDE_CURRENT_RANGE_LOW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EVENT_NUMBER_OUTSIDE_CURRENT_RANGE_HIGH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EVENT_TABLE_NUMBER_OUTSIDE_RANGE_LOW 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EVENT_TABLE_NUMBER_OUTSIDE_RANGE_HIGH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ERROR_EVENT_TABLE_NOT_SET_UP       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READ_EVT_COMMAND_TABLE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INTERNAL_ERROR_INVALID_SEP_STATE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READ_EVT_AZ_ENTRIES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UNABLE_TO_READ_EVT_EL_ENTRIES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WARNING_TABLE_ID_DOESNT_MATCH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D_SCI_EVT_CMD_TABLE_EMPTY         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 xml:space="preserve">X4D_UNABLE_TO_SEND_EVENT_COMMAND 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 xml:space="preserve">X4D_UNABLE_TO_SEND_EVENT_COMMAND_Q_FULL 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D_EVENT_TIME_IS_PAST_EVENT_SKIPPED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31.7pt;mso-wrap-distance-left:0pt;mso-wrap-distance-right:9pt;mso-wrap-distance-top:0pt;mso-wrap-distance-bottom:0pt;margin-top:12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  <w:gridCol w:w="115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  <w:lang w:val="fr-FR"/>
                              </w:rPr>
                            </w:pPr>
                            <w:bookmarkStart w:id="28" w:name="AUTOMAT_PROC_ERR"/>
                            <w:r>
                              <w:rPr>
                                <w:rFonts w:eastAsia="MS Mincho;ＭＳ 明朝" w:cs="Times New Roman"/>
                                <w:lang w:val="fr-FR"/>
                              </w:rPr>
                              <w:t>Automation Processor</w:t>
                            </w:r>
                            <w:bookmarkEnd w:id="28"/>
                            <w:r>
                              <w:rPr>
                                <w:rFonts w:eastAsia="MS Mincho;ＭＳ 明朝" w:cs="Times New Roman"/>
                                <w:lang w:val="fr-FR"/>
                              </w:rPr>
                              <w:t xml:space="preserve"> (AUTOMAT_PROC_ERR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PRIMARY_EVENT_COMMAND_TABLE_CHECKSUM_ERROR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BACKUP_EVENT_COMMAND_TABLE_CHECKSUM_ERROR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STATE_1_EVENT_TABLE_NUMBER_OUTSIDE_RANGE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STATE_1_INTERNAL_ERROR_NO_TABLE_AVAILABLE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SEND_AZ_TABLE         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SEND_AZ_TABLE_Q_FULL 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STATE_2_EVENT_TABLE_NUMBER_OUTSIDE_RANGE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STATE_2_INTERNAL_ERROR_NO_TABLE_AVAILABLE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SEND_EL_TABLE    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SEND_EL_TABLE_Q_FULL    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>X4D_STATE_3_EVENT_TABLE_NUMBER_OUTSIDE_RAN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STATE_3_INTERNAL_ERROR_NO_TABLE_AVAILABLE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WARNING_EVENT_TABLE_NOT_PREVIOUSLY_SET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EVENT_NUMBER_OUTSIDE_CURRENT_RANGE_LOW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EVENT_NUMBER_OUTSIDE_CURRENT_RANGE_HIGH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EVENT_TABLE_NUMBER_OUTSIDE_RANGE_LOW 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EVENT_TABLE_NUMBER_OUTSIDE_RANGE_HIGH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ERROR_EVENT_TABLE_NOT_SET_UP       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READ_EVT_COMMAND_TABLE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INTERNAL_ERROR_INVALID_SEP_STATE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READ_EVT_AZ_ENTRIES 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UNABLE_TO_READ_EVT_EL_ENTRIES 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WARNING_TABLE_ID_DOESNT_MATCH 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D_SCI_EVT_CMD_TABLE_EMPTY         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X4D_UNABLE_TO_SEND_EVENT_COMMAND       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X4D_UNABLE_TO_SEND_EVENT_COMMAND_Q_FULL  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D_EVENT_TIME_IS_PAST_EVENT_SKIPPED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4943475" cy="18802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8"/>
                              <w:gridCol w:w="10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rPr>
                                      <w:rFonts w:eastAsia="MS Mincho;ＭＳ 明朝" w:cs="Times New Roman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</w:rPr>
                                    <w:t>Timed Command Processor (TIMED_CMND_E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C_COMMAND_REQUESTED_FOR_DELETION_NOT_FOUND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C_COMMAND_TOO_LARGE              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C_ERROR_DELETED_OLD_TIMED_COMMAND 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C_WARNING_TIMED_COMMAND_OLDER_THAN_CURRENT_TIME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" w:hAnsi="Arial"/>
                                    </w:rPr>
                                    <w:t xml:space="preserve">X4C_TIMED_COMMAND_TABLE_FULL           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C_TIMED_COMMAND_MISSING_ABSOLUTE_TIM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X4C_TIMED_COMMAND_MISSING_ABSOLUTE_TIM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48.05pt;mso-wrap-distance-left:0pt;mso-wrap-distance-right:9.35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8"/>
                        <w:gridCol w:w="10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eastAsia="MS Mincho;ＭＳ 明朝" w:cs="Times New Roman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</w:rPr>
                              <w:t>Timed Command Processor (TIMED_CMND_ERR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240" w:after="0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C_COMMAND_REQUESTED_FOR_DELETION_NOT_FOUND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C_COMMAND_TOO_LARGE              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C_ERROR_DELETED_OLD_TIMED_COMMAND        </w:t>
                              <w:tab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C_WARNING_TIMED_COMMAND_OLDER_THAN_CURRENT_TIME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Times New Roman" w:ascii="Arial" w:hAnsi="Arial"/>
                              </w:rPr>
                              <w:t xml:space="preserve">X4C_TIMED_COMMAND_TABLE_FULL           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C_TIMED_COMMAND_MISSING_ABSOLUTE_TIM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X4C_TIMED_COMMAND_MISSING_ABSOLUTE_TIME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5.%2."/>
      <w:lvlJc w:val="left"/>
      <w:pPr>
        <w:tabs>
          <w:tab w:val="num" w:pos="684"/>
        </w:tabs>
        <w:ind w:left="684" w:hanging="50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584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304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caps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rFonts w:ascii="Arial" w:hAnsi="Arial" w:cs="Arial"/>
      <w:bCs/>
      <w:szCs w:val="28"/>
      <w:lang w:bidi="en-US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120" w:after="0"/>
      <w:outlineLvl w:val="4"/>
    </w:pPr>
    <w:rPr>
      <w:rFonts w:ascii="Times New Roman" w:hAnsi="Times New Roman" w:eastAsia="Times New Roman" w:cs="Arial"/>
      <w:i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13:00Z</dcterms:created>
  <dc:creator>Patrick McMichael</dc:creator>
  <dc:description/>
  <cp:keywords/>
  <dc:language>en-US</dc:language>
  <cp:lastModifiedBy>Greg Paxton</cp:lastModifiedBy>
  <dcterms:modified xsi:type="dcterms:W3CDTF">2008-02-05T19:23:00Z</dcterms:modified>
  <cp:revision>361</cp:revision>
  <dc:subject/>
  <dc:title>SAMPLE_ID                 bigint(20) unsigned  NULL                       PRI     (NULL)               auto_increment  select,i</dc:title>
</cp:coreProperties>
</file>